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ANEXO IV – DECLARAÇÃO DE REPRESENTAÇÃO DE GRUPO OU COLETIVO SEM CNP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EDITAL DE CHAMAMENTO PÚBLICO Nº 002/2024</w:t>
      </w:r>
    </w:p>
    <w:p>
      <w:pPr>
        <w:pStyle w:val="Normal"/>
        <w:spacing w:lineRule="auto" w:line="240" w:before="0" w:after="0"/>
        <w:ind w:left="120" w:right="119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0" w:after="0"/>
        <w:ind w:left="120" w:right="1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Web"/>
        <w:spacing w:before="120" w:after="120"/>
        <w:ind w:left="120" w:right="120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2268"/>
        <w:gridCol w:w="2977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P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9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Web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Pirangi, ________ de 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69850</wp:posOffset>
          </wp:positionV>
          <wp:extent cx="72771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8:00Z</dcterms:created>
  <dc:creator>usuario</dc:creator>
  <dc:description/>
  <cp:keywords/>
  <dc:language>en-US</dc:language>
  <cp:lastModifiedBy>Cris</cp:lastModifiedBy>
  <dcterms:modified xsi:type="dcterms:W3CDTF">2024-08-01T03:18:00Z</dcterms:modified>
  <cp:revision>2</cp:revision>
  <dc:subject/>
  <dc:title/>
</cp:coreProperties>
</file>