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NEXO VI – DECLARAÇÃO DE CONTA-CORR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EDITAL DE CHAMAMENTO PÚBLICO Nº 002/2024</w:t>
      </w:r>
    </w:p>
    <w:p>
      <w:pPr>
        <w:pStyle w:val="Normal"/>
        <w:spacing w:lineRule="auto" w:line="240" w:before="0" w:after="0"/>
        <w:ind w:left="120" w:right="119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1" w:after="0"/>
        <w:ind w:left="142" w:right="3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Eu, _________________________________________________________ RG nº _________________, CPF nº _____________________, domiciliado no endereço __________________________________, n° ________, bairro __________________________________, CEP _______________________, município de Pirangi-SP, proponente do projeto denominado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‘_______________________________’ </w:t>
      </w:r>
      <w:r>
        <w:rPr>
          <w:rFonts w:eastAsia="Times New Roman" w:cs="Verdana" w:ascii="Verdana" w:hAnsi="Verdana"/>
          <w:color w:val="000000"/>
          <w:sz w:val="20"/>
          <w:szCs w:val="20"/>
        </w:rPr>
        <w:t>venho declarar qu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3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 conta-corrente abaixo identificada foi aberta no ______________________________________ (informar banco) para depósito e movimentação exclusivos dos recursos transferidos pela Prefeitura de Pirangi-SP, por meio da Política Nacional Aldir Blanc (Lei Federal 14.399/2022) para realização do projeto selecionado neste Edital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gência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Conta-corrente: ________________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Pirangi, ________ de __________________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69850</wp:posOffset>
          </wp:positionV>
          <wp:extent cx="727710" cy="573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9:00Z</dcterms:created>
  <dc:creator>usuario</dc:creator>
  <dc:description/>
  <cp:keywords/>
  <dc:language>en-US</dc:language>
  <cp:lastModifiedBy>Cris</cp:lastModifiedBy>
  <dcterms:modified xsi:type="dcterms:W3CDTF">2024-08-01T03:19:00Z</dcterms:modified>
  <cp:revision>2</cp:revision>
  <dc:subject/>
  <dc:title/>
</cp:coreProperties>
</file>